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. 14. став 1. Правилника о поступку јавне набавке мале вредности ("Сл. Гласник РС" бр. 50/09) 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објављује      </w:t>
      </w: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 xml:space="preserve">У поступку јавне набавке мале вредности бр. </w:t>
      </w:r>
      <w:r>
        <w:rPr/>
        <w:t>253/12</w:t>
      </w:r>
      <w:r>
        <w:rPr>
          <w:lang w:val="sr-CS"/>
        </w:rPr>
        <w:t xml:space="preserve"> – </w:t>
      </w:r>
      <w:r>
        <w:rPr/>
        <w:t>Eлектрокардиограф 12-канални, 2 комада, за потребе Клинике за кардиохирургију ВМА</w:t>
      </w:r>
      <w:r>
        <w:rPr>
          <w:lang w:val="sr-CS"/>
        </w:rPr>
        <w:t>, закључен је уговор са понуђачем “</w:t>
      </w:r>
      <w:r>
        <w:rPr/>
        <w:t>BTL MEDICINSKA OPREMA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>
          <w:lang w:val="sr-CS"/>
        </w:rPr>
        <w:t xml:space="preserve">”, Милана Ракића бр. 127, 11050  Београд, у износу од 554.192,00  динара без ПДВ-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6:00Z</dcterms:created>
  <dc:creator>Misha</dc:creator>
  <dc:description/>
  <cp:keywords/>
  <dc:language>en-US</dc:language>
  <cp:lastModifiedBy>Administrator</cp:lastModifiedBy>
  <cp:lastPrinted>2012-12-28T09:46:00Z</cp:lastPrinted>
  <dcterms:modified xsi:type="dcterms:W3CDTF">2013-04-04T22:42:00Z</dcterms:modified>
  <cp:revision>15</cp:revision>
  <dc:subject/>
  <dc:title> </dc:title>
</cp:coreProperties>
</file>